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ARTEDÌ 22 GIUGNO – X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6"/>
          <w:szCs w:val="26"/>
        </w:rPr>
        <w:t>«Alza gli occhi e, dal luogo dove tu stai, spingi lo sguardo verso il settentrione e il mezzogiorno, verso l’oriente e l’occidente. Tutta la terra che tu vedi, io la darò a te e alla tua discendenza per sempre. Renderò la tua discendenza come la polvere della terra: se uno può contare la polvere della terra, potrà contare anche i tuoi discendenti. Àlzati, percorri la terra in lungo e in largo, perché io la darò a te».</w:t>
      </w:r>
    </w:p>
    <w:p>
      <w:pPr>
        <w:pStyle w:val="Normal"/>
        <w:jc w:val="both"/>
        <w:rPr>
          <w:rFonts w:ascii="Arial" w:hAnsi="Arial" w:cs="Arial"/>
          <w:b/>
          <w:b/>
          <w:sz w:val="24"/>
          <w:szCs w:val="28"/>
        </w:rPr>
      </w:pPr>
      <w:r>
        <w:rPr>
          <w:rFonts w:cs="Arial" w:ascii="Arial" w:hAnsi="Arial"/>
          <w:b/>
          <w:sz w:val="24"/>
          <w:szCs w:val="28"/>
        </w:rPr>
        <w:t>La storia che Dio scrive con quanti da Lui sono chiamati per una missione di benedizione, salvezza, redenzione, vita eterna, liberazione da ogni schiavitù fisica e spirituale, non è fatta di una sola Parola. Essa inizia con una Parola, ma poi ad esse se ne aggiungo infinite altre e man mano che ad una Parola se ne aggiunge un’altra, la trama della storia diviene sempre più luminosa. Ecco la prima Parola detta dal Signore ad Abramo: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Se il Signore si fosse fermato a questa sola prima Parola avremmo una promessa ma senza alcuna storia da parte di colui che è stato chiamato. Invece il Signore aggiunge Parola a Parola ed è in questa continua aggiunta che la storia del chiamato diviene essenza della sua vocazione e anche della rivelazione. La storia diviene così il terreno sul quale cresce l’albero della salvezza, della redenzione, dalla vita.</w:t>
      </w:r>
    </w:p>
    <w:p>
      <w:pPr>
        <w:pStyle w:val="Normal"/>
        <w:jc w:val="both"/>
        <w:rPr>
          <w:rFonts w:ascii="Arial" w:hAnsi="Arial" w:cs="Arial"/>
          <w:b/>
          <w:b/>
          <w:sz w:val="24"/>
          <w:szCs w:val="28"/>
        </w:rPr>
      </w:pPr>
      <w:r>
        <w:rPr>
          <w:rFonts w:cs="Arial" w:ascii="Arial" w:hAnsi="Arial"/>
          <w:b/>
          <w:sz w:val="24"/>
          <w:szCs w:val="28"/>
        </w:rPr>
        <w:t>Come insegna il Libro della Sapienza, sono stolti, vani, insensati per natura tutti coloro che fanno consistere la vocazione di un uomo nella Prima Parola detta dal Signore. Sostenere questa affermazione è negare la metodologia della rivelazione del Signore che è fatta di Parole e di fatti intimamente connessi. La storia di Dio con l’uomo è lunga, molto lunga. Essa si compirà solo nel giorno della Parusia, quando saranno creati i cieli nuovi e la terra nuova e vi sarà la separazione eterna tra il regno di Dio e il regno del principe di questo mondo. Fino a quel giorno lo Spirito Santo condurrà i credenti di verità in verità fino a tutta la verità, in una storia che solo Lui conosce e che Lui vuole scrivere con il dono della sua verità a tutti i discepoli di Gesù Signore. Come non si può racchiudere la vita di Mosè al suo affidamento alle acque del Nilo,  la vita di Cristo Signore alla sua nascita in Betlemme, la vita dell’Apostolo Paolo al suo incontro con Gesù sulla via di Damasco, così mai si potrà racchiudere la vocazione di una persona ad un solo giorno della sua vita, ad una sola Parola ascoltata dal suo Signore. La storia è fatta di tutte le Parola rivolte dal Signore ad un uomo, di tutte le Parola rivolte al suo popolo nell’Antico Testamento, di tutte le Parole di Cristo Gesù ai suoi discepoli, di tutte le Parola dei suoi Apostoli al nuovo popolo di Dio che è la sua Chiesa. Se una sola Parola viene ignorata, rinnegata, alterata, trasformata noi non siamo più i costruttori della storia della Parola nella nostra vita. Abbiamo alterato la Parola, altereremo anche la nostra storia. Questa non potrà essere più storia di salvezza, perché manca la Parola del Signore. La nostra fede è la nostra storia. La nostra fede è vera se la nostra storia è vera. La nostra fede è vera se attinta perennemente in Cristo e nello Spirito Santo, nella Rivelazione, nel Magistero, nella Teologia, nell’Agiografia cristiana. La nostra fede è vera se a Parola aggiungiamo Parola, Parola da credere, Parola da vivere. verità da credere e da vivere.</w:t>
      </w:r>
    </w:p>
    <w:p>
      <w:pPr>
        <w:pStyle w:val="Normal"/>
        <w:jc w:val="both"/>
        <w:rPr>
          <w:rFonts w:ascii="Arial" w:hAnsi="Arial" w:cs="Arial"/>
          <w:b/>
          <w:b/>
          <w:sz w:val="24"/>
          <w:szCs w:val="28"/>
        </w:rPr>
      </w:pPr>
      <w:r>
        <w:rPr>
          <w:rFonts w:cs="Arial" w:ascii="Arial" w:hAnsi="Arial"/>
          <w:b/>
          <w:sz w:val="24"/>
          <w:szCs w:val="28"/>
        </w:rPr>
        <w:t>Qual è oggi la Parola che il Signore fa risuonare all’orecchio di Abramo? Lui è invitato alzare lo sguardo. Tutta la terra che lui sta contemplando un giorno sarà data alla sua discendenza. La sua discendenza sarà come la polvere della terra. Come non si può contare la polvere così non si può contare la discendenza. Dobbiamo però porre attenzione che in questo giorno Abramo ha circa settantacinque anni e che sua moglie è sterile. Ma questa è Parola di Dio e quanto Dio dice, lo compie sempre. Abramo deve solo credere in queste parole del suo Signore. Umanamente è impossibile che queste parole si compiano, perché Sara sua moglie è sterile. Queste parole si possono compiere solo per un atto di vera creazione del Signore.  Tutte le Parole del Signore sono dello stesso tenore: si possono compiere solo per l’onnipotenza di colui che le ha proferite. È questa la fede di cui ora ha bisogno Abramo: credere che il suo Signore è veramente il Dio Onnipotente, il Dio che dice e che crea quanto dice.</w:t>
      </w:r>
    </w:p>
    <w:p>
      <w:pPr>
        <w:pStyle w:val="Normal"/>
        <w:jc w:val="both"/>
        <w:rPr>
          <w:rFonts w:ascii="Arial" w:hAnsi="Arial" w:cs="Arial"/>
          <w:b/>
          <w:b/>
          <w:sz w:val="24"/>
          <w:szCs w:val="28"/>
        </w:rPr>
      </w:pPr>
      <w:r>
        <w:rPr>
          <w:rFonts w:cs="Arial" w:ascii="Arial" w:hAnsi="Arial"/>
          <w:b/>
          <w:sz w:val="24"/>
          <w:szCs w:val="28"/>
        </w:rPr>
        <w:t xml:space="preserve">Ecco allora un altro elemento essenziale della fede, della Parola, della storia: la continua creazione della storia che il Signore promette. La creazione di Dio però in questa storia ha bisogno della fede dell’uomo. Quando l’uomo mette la sua fede nella sua Parola, sempre il Signore crea la storia contenuta nella Parola. Valeva per ieri, vale per oggi, vale per tutto il tempo fino alla fine del mondo. È questo il motivo per cui Abramo non fa questioni di territorio con il nipote Lot. Lui sa che non ha su questa terra una città stabile e duratura. Lui dovrà andare verso il paese che il Signore gli indicherà. Così la Lettera agli Ebrei: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Eb 11,8-10). Dio con Abramo può scrivere ogni storia. Lui è pienamente obbediente al suo Signore con obbedienza ad ogni Parola che a Lui giunge al suo orecchio da parte del suo D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en 13,2.5-18</w:t>
      </w:r>
    </w:p>
    <w:p>
      <w:pPr>
        <w:pStyle w:val="Normal"/>
        <w:jc w:val="both"/>
        <w:rPr/>
      </w:pPr>
      <w:r>
        <w:rPr>
          <w:rFonts w:cs="Arial" w:ascii="Arial" w:hAnsi="Arial"/>
          <w:b/>
          <w:sz w:val="24"/>
          <w:szCs w:val="28"/>
        </w:rPr>
        <w:t>Abram era molto ricco in bestiame, argento e oro. 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w:t>
      </w:r>
    </w:p>
    <w:p>
      <w:pPr>
        <w:pStyle w:val="Normal"/>
        <w:jc w:val="both"/>
        <w:rPr/>
      </w:pPr>
      <w:r>
        <w:rPr>
          <w:rFonts w:cs="Arial" w:ascii="Arial" w:hAnsi="Arial"/>
          <w:b/>
          <w:sz w:val="24"/>
          <w:szCs w:val="28"/>
        </w:rPr>
        <w:t>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w:t>
      </w:r>
    </w:p>
    <w:p>
      <w:pPr>
        <w:pStyle w:val="Normal"/>
        <w:jc w:val="both"/>
        <w:rPr>
          <w:rFonts w:ascii="Arial" w:hAnsi="Arial" w:cs="Arial"/>
          <w:b/>
          <w:b/>
          <w:sz w:val="24"/>
          <w:szCs w:val="28"/>
        </w:rPr>
      </w:pPr>
      <w:r>
        <w:rPr>
          <w:rFonts w:cs="Arial" w:ascii="Arial" w:hAnsi="Arial"/>
          <w:b/>
          <w:sz w:val="24"/>
          <w:szCs w:val="28"/>
        </w:rPr>
        <w:t>Allora il Signore disse ad Abram, dopo che Lot si era separato da lui: «Alza gli occhi e, dal luogo dove tu stai, spingi lo sguardo verso il settentrione e il mezzogiorno, verso l’oriente e l’occidente. Tutta la terra che tu vedi, io la darò a te e alla tua discendenza per sempre. Renderò la tua discendenza come la polvere della terra: se uno può contare la polvere della terra, potrà contare anche i tuoi discendenti. Àlzati, percorri la terra in lungo e in largo, perché io la darò a te». Poi Abram si spostò con le sue tende e andò a stabilirsi alle Querce di Mamre, che sono ad Ebron, e vi costruì un altare al Signore.</w:t>
      </w:r>
    </w:p>
    <w:p>
      <w:pPr>
        <w:pStyle w:val="Normal"/>
        <w:jc w:val="both"/>
        <w:rPr>
          <w:rFonts w:ascii="Arial" w:hAnsi="Arial" w:cs="Arial"/>
          <w:b/>
          <w:b/>
          <w:sz w:val="24"/>
          <w:szCs w:val="28"/>
        </w:rPr>
      </w:pPr>
      <w:r>
        <w:rPr>
          <w:rFonts w:cs="Arial" w:ascii="Arial" w:hAnsi="Arial"/>
          <w:b/>
          <w:sz w:val="24"/>
          <w:szCs w:val="28"/>
        </w:rPr>
        <w:t xml:space="preserve">Parola, obbedienza, creazione di una storia nuova da parte del Signore. Nuova Parola, nuova obbedienza, nuova creazione di una storia nuova sempre da parte del Signore. La storia è creata nuova dal Signore nella misura del nostro ascolto e della nostra obbedienza. Per ogni nostra obbedienza una nuova storia. Se Cristo Gesù non avesse vissuto la sua ultima obbedienza sulla croce, per noi non ci sarebbe stata la redenzione. Ecco chi è il cristiano:  Colui che cammina di obbedienza in obbedienza, sapendo che è sempre l’ultima obbedienza che dona pienezza di verità e di luce a tutte le altre obbedienza. Senza l’ultima obbedienza, la missione non raggiunge il suo fine. L’ultima obbedienza è necessaria al fin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4"/>
          <w:szCs w:val="28"/>
        </w:rPr>
      </w:pPr>
      <w:r>
        <w:rPr>
          <w:rFonts w:cs="Arial" w:ascii="Arial" w:hAnsi="Arial"/>
          <w:b/>
          <w:sz w:val="24"/>
          <w:szCs w:val="28"/>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jc w:val="both"/>
        <w:rPr>
          <w:rFonts w:ascii="Arial" w:hAnsi="Arial" w:cs="Arial"/>
          <w:b/>
          <w:b/>
          <w:sz w:val="24"/>
          <w:szCs w:val="28"/>
        </w:rPr>
      </w:pPr>
      <w:r>
        <w:rPr>
          <w:rFonts w:cs="Arial" w:ascii="Arial" w:hAnsi="Arial"/>
          <w:b/>
          <w:sz w:val="24"/>
          <w:szCs w:val="28"/>
        </w:rPr>
        <w:t xml:space="preserve">La via che conduce al regno eterno di Dio è fatta di obbedienza alla Parola del Signore. Se la via dura cinquant’anni, l’obbedienza dovrà essere lunga cinquant’anni. Se la via è lunga trenta anni, l’obbedienza dovrà essere di trent’anni. L’ultima obbedienza di oggi conferma tutte le obbedienze di ieri e prepara il nostro cuore a compiere l’obbedienza di domani. Questo significa che il giusto cammina di fede in fede, di verità in verità. Lui cammina di fede in fede, sorretto dallo Spirito Santo e confortato dalla grazia di Cristo Gesù: “Io infatti non mi vergogno del Vangelo, perché è potenza di Dio per la salvezza di chiunque crede, del Giudeo, prima, come del Greco. In esso infatti si rivela la giustizia di Dio, da fede a fede, come sta scritto: Il giusto per fede vivrà” (Rm 1,16-17). </w:t>
      </w:r>
    </w:p>
    <w:p>
      <w:pPr>
        <w:pStyle w:val="Normal"/>
        <w:jc w:val="both"/>
        <w:rPr>
          <w:rFonts w:ascii="Arial" w:hAnsi="Arial" w:cs="Arial"/>
          <w:b/>
          <w:b/>
          <w:sz w:val="24"/>
          <w:szCs w:val="28"/>
        </w:rPr>
      </w:pPr>
      <w:r>
        <w:rPr>
          <w:rFonts w:cs="Arial" w:ascii="Arial" w:hAnsi="Arial"/>
          <w:b/>
          <w:sz w:val="24"/>
          <w:szCs w:val="28"/>
        </w:rPr>
        <w:t>È la via santa del cristiano: da fede a fede, da obbedienza a obbedienza, da verità a verità. Questo cammino sempre sotto mozione e conduzione dello Spirito Santo produce una storia sempre nuova. Il completamento però del fine per cui si obbedisce è dato sempre dall’ultima obbedienza. Rivela la Lettera agli Ebrei: “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w:t>
      </w:r>
    </w:p>
    <w:p>
      <w:pPr>
        <w:pStyle w:val="Normal"/>
        <w:jc w:val="both"/>
        <w:rPr>
          <w:rFonts w:ascii="Arial" w:hAnsi="Arial" w:cs="Arial"/>
          <w:b/>
          <w:b/>
          <w:sz w:val="24"/>
          <w:szCs w:val="28"/>
        </w:rPr>
      </w:pPr>
      <w:r>
        <w:rPr>
          <w:rFonts w:cs="Arial" w:ascii="Arial" w:hAnsi="Arial"/>
          <w:b/>
          <w:sz w:val="24"/>
          <w:szCs w:val="28"/>
        </w:rPr>
        <w:t xml:space="preserve">E ancora: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Normal"/>
        <w:jc w:val="both"/>
        <w:rPr/>
      </w:pPr>
      <w:r>
        <w:rPr>
          <w:rFonts w:cs="Arial" w:ascii="Arial" w:hAnsi="Arial"/>
          <w:b/>
          <w:sz w:val="24"/>
          <w:szCs w:val="28"/>
        </w:rPr>
        <w:t xml:space="preserve">Se Gesù non avesse offerto al Padre la sua ultima obbedienza, a nulla sarebbe servita l’Incarnazione e nulla sarebbero serviti tutti i miracoli e gli insegnamenti da Lui operati. Solo per l’ultima obbedienza siamo stati redenti e salvati. A nulla serve aver iniziato ad obbedire. A nulla serve perseverare fino ad un particolare giorno della nostra vita. Si deve perseverare sino alla fine. Per questo Satana tenta Cristo Gesù perché non vada in croce, perché non compia l’ultima obbedienza. Se ci fosse riuscito, la redenzione mai si sarebbe compiuta. Cristo Gesù si sprofonda nella preghiera, vince Satana, si avvia verso la croce: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Non si vive l’ultima obbedienza e tutto si perde. Per questo Gesù dice: “E sarete odiati da tutti a causa del mio nome; ma chi persevererà sino alla fine sarà salvato” (Mt 10,22), All’ultima obbedienza di oggi sempre si deve aggiungere l’ultima obbedienza di domani. L’obbedienza è alla Parola. È alla fede. È alla verità. È allo Spirito Santo. È alle sue molteplici modalità di parlare al nostro cu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7,6.12-14</w:t>
      </w:r>
    </w:p>
    <w:p>
      <w:pPr>
        <w:pStyle w:val="Normal"/>
        <w:jc w:val="both"/>
        <w:rPr>
          <w:rFonts w:ascii="Arial" w:hAnsi="Arial" w:cs="Arial"/>
          <w:b/>
          <w:b/>
          <w:sz w:val="24"/>
          <w:szCs w:val="28"/>
        </w:rPr>
      </w:pPr>
      <w:r>
        <w:rPr>
          <w:rFonts w:cs="Arial" w:ascii="Arial" w:hAnsi="Arial"/>
          <w:b/>
          <w:sz w:val="24"/>
          <w:szCs w:val="28"/>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jc w:val="both"/>
        <w:rPr>
          <w:rFonts w:ascii="Arial" w:hAnsi="Arial" w:cs="Arial"/>
          <w:b/>
          <w:b/>
          <w:sz w:val="24"/>
          <w:szCs w:val="28"/>
        </w:rPr>
      </w:pPr>
      <w:r>
        <w:rPr>
          <w:rFonts w:cs="Arial" w:ascii="Arial" w:hAnsi="Arial"/>
          <w:b/>
          <w:sz w:val="24"/>
          <w:szCs w:val="28"/>
        </w:rPr>
        <w:t xml:space="preserve">Nella fede cristiana, tutto deve avvenire nell’obbedienza alla Parola. Si predica la Parola. La si annuncia. La si proclama. Si invita a credere in essa. Ad accoglierla nel proprio cuore. Accolta la Parola come perenne via sulla quale sempre camminare, si dona la grazia del battesimo. A chi è battezzato si aggiunge poi la grazia che scaturisce da ogni altro sacramento. Si rimane nell’obbedienza alla Parola, sempre si può accedere all’Eucaristia. Si esce dall’obbedienza, prima si ritorna nella grazia attraverso il sacramento della Penitenza o Confessione e poi si può accedere All’eucaristia. Senza la nostra permanenza nella Parola, non ci si può accostare all’Eucaristia. Ecco perché Gesù dice: “Non date le cose sante ai cani e non gettate le vostre perle davanti ai porci, perché non le calpestino con le loro zampe e poi si voltino per sbranarvi”.  </w:t>
      </w:r>
    </w:p>
    <w:p>
      <w:pPr>
        <w:pStyle w:val="Normal"/>
        <w:jc w:val="both"/>
        <w:rPr>
          <w:rFonts w:ascii="Arial" w:hAnsi="Arial" w:cs="Arial"/>
          <w:b/>
          <w:b/>
          <w:sz w:val="24"/>
          <w:szCs w:val="28"/>
        </w:rPr>
      </w:pPr>
      <w:r>
        <w:rPr>
          <w:rFonts w:cs="Arial" w:ascii="Arial" w:hAnsi="Arial"/>
          <w:b/>
          <w:sz w:val="24"/>
          <w:szCs w:val="28"/>
        </w:rPr>
        <w:t xml:space="preserve">Tutto inizia dal custodire santamente la Parola nel nostro cuore. Ecco l’insegnamento che viene a noi dallo Spirito Santo: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ap 6,10-16). </w:t>
      </w:r>
    </w:p>
    <w:p>
      <w:pPr>
        <w:pStyle w:val="Normal"/>
        <w:jc w:val="both"/>
        <w:rPr/>
      </w:pPr>
      <w:r>
        <w:rPr>
          <w:rFonts w:cs="Arial" w:ascii="Arial" w:hAnsi="Arial"/>
          <w:b/>
          <w:sz w:val="24"/>
          <w:szCs w:val="28"/>
        </w:rPr>
        <w:t xml:space="preserve">Chi vuole cercare Dio deve cercare la sua Parola. Chi vuole conoscere Dio deve conoscere la sua Parola. Ma anche chi vuole dare Dio deve dare la sua Parola e chi vuole che Dio sia conosciuto deve far conoscere la sua Parola. Ogni non conoscenza della Parola è non conoscenza di Dio e ogni dono non fatto della Parola è Dio che non viene donato. Se la Parola viene elusa è Dio che viene eluso e se la Parola viene alterata è la conoscenza di Dio che viene alterata. A chi non vuole la Parola, a chi la rifiuta, a chi la combatte, a chi si oppone ad essa, nessuna grazia potrà essere donata. Chi la dona commette grave peccato di sacrilegio. Se nel cuore non abita Dio, perché non abita la sua Parola, mai vi potrà abitare la grazia di Dio. Oggi stiamo vivendo una religione assai strana. Da un lato c’è un distacco generalizzato dalla Parola. La Parola di Dio è stata sostituita, è sostituita dalla parola dell’uomo. Dall’altro lato ci si appella a Dio perché ci conceda ogni dono di grazia. Ci si accosta anche ai sacramenti come per sigillare attraverso di essi il nostro distacco, il nostro rifiuto, la nostra opposizione alla Parola. Così facendo non custodiamo santamente le cose sante. </w:t>
      </w:r>
    </w:p>
    <w:p>
      <w:pPr>
        <w:pStyle w:val="Normal"/>
        <w:spacing w:before="0" w:after="200"/>
        <w:jc w:val="both"/>
        <w:rPr/>
      </w:pPr>
      <w:r>
        <w:rPr>
          <w:rFonts w:cs="Arial" w:ascii="Arial" w:hAnsi="Arial"/>
          <w:b/>
          <w:sz w:val="24"/>
          <w:szCs w:val="28"/>
        </w:rPr>
        <w:t xml:space="preserve">Madre Santa, tu che hai custodito in modo santissimo la Parola di Dio nel tuo cuore, aiutaci. Fa’ che anche noi la custodiamo in modo santissim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1:00Z</dcterms:created>
  <dc:creator>ACER</dc:creator>
  <dc:description/>
  <dc:language>en-US</dc:language>
  <cp:lastModifiedBy>ACER</cp:lastModifiedBy>
  <dcterms:modified xsi:type="dcterms:W3CDTF">2021-06-15T06:41:00Z</dcterms:modified>
  <cp:revision>2</cp:revision>
  <dc:subject/>
  <dc:title/>
</cp:coreProperties>
</file>